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1" w:leader="none"/>
        </w:tabs>
        <w:jc w:val="right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75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5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1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И.о. директора МБОУ «СОШ «Мир знаний»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.Герменчук»</w:t>
      </w:r>
    </w:p>
    <w:p>
      <w:pPr>
        <w:pStyle w:val="Normal"/>
        <w:tabs>
          <w:tab w:val="clear" w:pos="708"/>
          <w:tab w:val="left" w:pos="5723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___ З.С.Кадаев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23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>«_____» _________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70" w:before="280" w:after="2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70" w:before="280" w:after="280"/>
        <w:jc w:val="center"/>
        <w:rPr/>
      </w:pPr>
      <w:r>
        <w:rPr>
          <w:b/>
          <w:color w:val="000000"/>
          <w:sz w:val="36"/>
          <w:szCs w:val="36"/>
        </w:rPr>
        <w:t>ПЛАН                                                                                                                          ВНУТРИШКОЛЬНОГО КОНТРОЛЯ                                                                                                      ПО ВОСПИТАТЕЛЬНОЙ РАБОТЕ                                                                                                       МБОУ «СОШ «Мир знаний» с. Герменчук»                                                                                                                          на 2022-2023 учебный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нутришкольный контроль за воспитательным процессом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</w:t>
      </w:r>
      <w:r>
        <w:rPr>
          <w:b/>
          <w:color w:val="000000"/>
          <w:sz w:val="32"/>
          <w:szCs w:val="32"/>
        </w:rPr>
        <w:t>Основные направления контрол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- реализация Закона РФ «Об образовании»</w:t>
      </w:r>
    </w:p>
    <w:p>
      <w:pPr>
        <w:pStyle w:val="Normal"/>
        <w:tabs>
          <w:tab w:val="clear" w:pos="708"/>
          <w:tab w:val="left" w:pos="59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- качество знаний 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- качество преподавания учебных предм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- ведение школьной документации и делопроизвод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</w:t>
      </w:r>
      <w:r>
        <w:rPr>
          <w:b/>
          <w:color w:val="000000"/>
          <w:sz w:val="32"/>
          <w:szCs w:val="32"/>
        </w:rPr>
        <w:t>Задачи контроля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е качественных образовательных услуг, отвечающих современным требованиям п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сударственных образовательных стандартов и удовлетворяющих образовательные запросы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здание системы мониторинга результатов деятельности школы з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иагностика обученности, учебных и воспитательных возможностей обучающегося, построение системы учет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ценки личностных образовательных достижений – «портфоли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гнозирование результатов образования, освоение новых пед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развитие системы непрерывного образования через преемственность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9"/>
        <w:gridCol w:w="3967"/>
        <w:gridCol w:w="1559"/>
        <w:gridCol w:w="2268"/>
        <w:gridCol w:w="1418"/>
        <w:gridCol w:w="141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провер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од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5167" w:type="dxa"/>
            <w:gridSpan w:val="7"/>
            <w:tcBorders>
              <w:top w:val="single" w:sz="4" w:space="0" w:color="1D1D1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</w:t>
            </w:r>
            <w:r>
              <w:rPr>
                <w:b/>
                <w:color w:val="000000"/>
              </w:rPr>
              <w:t>1.  Контроль реализации Закона РФ «Об образовании»</w:t>
            </w:r>
          </w:p>
        </w:tc>
      </w:tr>
      <w:tr>
        <w:trPr>
          <w:trHeight w:val="8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воспитательного процесса в ГПД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организации учебно-воспитательного процесса в ГП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.09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  КОНТРОЛЬ ВЕДЕНИЯ ШКОЛЬНОЙ ДОКУМЕНТАЦИИ И ДЕЛОПРОИЗВОДСТВА</w:t>
            </w:r>
          </w:p>
        </w:tc>
      </w:tr>
      <w:tr>
        <w:trPr>
          <w:trHeight w:val="101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воспита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 с классом, его соответствие целям и задачам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.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внутришкольного контроля по воспитательной деятельности               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БОУ «СОШ «Мир знаний» с.Герменчук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111"/>
        <w:gridCol w:w="1416"/>
        <w:gridCol w:w="2553"/>
        <w:gridCol w:w="1275"/>
        <w:gridCol w:w="1276"/>
      </w:tblGrid>
      <w:tr>
        <w:trPr>
          <w:trHeight w:val="75" w:hRule="atLeast"/>
        </w:trPr>
        <w:tc>
          <w:tcPr>
            <w:tcW w:w="153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1.  Контроль реализации Закона РФ «Об образовании»</w:t>
            </w:r>
          </w:p>
        </w:tc>
      </w:tr>
      <w:tr>
        <w:trPr>
          <w:trHeight w:val="13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обеспечению сохранности учеб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заведующая библиотекой,</w:t>
            </w:r>
          </w:p>
          <w:p>
            <w:pPr>
              <w:pStyle w:val="Normal"/>
              <w:rPr/>
            </w:pPr>
            <w:r>
              <w:rPr/>
              <w:t>совет старше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в.</w:t>
            </w:r>
          </w:p>
          <w:p>
            <w:pPr>
              <w:pStyle w:val="Normal"/>
              <w:rPr/>
            </w:pPr>
            <w:r>
              <w:rPr/>
              <w:t>би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</w:tr>
      <w:tr>
        <w:trPr>
          <w:trHeight w:val="18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нев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проверки дневников классными руководителями. Выполнение единых требований к ведению дневник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, совет старше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.10</w:t>
            </w:r>
          </w:p>
        </w:tc>
      </w:tr>
      <w:tr>
        <w:trPr>
          <w:trHeight w:val="267" w:hRule="atLeast"/>
        </w:trPr>
        <w:tc>
          <w:tcPr>
            <w:tcW w:w="153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>
          <w:trHeight w:val="32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  Контроль реализации Закона РФ «Об образовании»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етьми, требующими особого внимания (трудные, слабые, одаренны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 с данной категорией дет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психолог, соци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З</w:t>
            </w:r>
            <w:r>
              <w:rPr>
                <w:color w:val="000000"/>
                <w:lang w:val="en-US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2.11</w:t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системы занят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ся «группы риска» во внеклассной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анятости уч-ся «группы риска» в кружках, секциях, факультативах  и других объединениях уч-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директора по ВР, психолог, социо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26.11</w:t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540" w:hanging="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2.КОНТРОЛЬ КАЧЕСТВА ЗНАНИЙ ОБУЧАЮЩИХСЯ</w:t>
      </w:r>
    </w:p>
    <w:tbl>
      <w:tblPr>
        <w:tblW w:w="15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06"/>
        <w:gridCol w:w="7"/>
        <w:gridCol w:w="3771"/>
        <w:gridCol w:w="8"/>
        <w:gridCol w:w="1255"/>
        <w:gridCol w:w="8"/>
        <w:gridCol w:w="142"/>
        <w:gridCol w:w="2410"/>
        <w:gridCol w:w="37"/>
        <w:gridCol w:w="1238"/>
        <w:gridCol w:w="8"/>
        <w:gridCol w:w="1268"/>
        <w:gridCol w:w="14"/>
      </w:tblGrid>
      <w:tr>
        <w:trPr>
          <w:trHeight w:val="9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школьной олимпиады по предметам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 уровня усвоения образовательного стандарта  по предметам.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УВР,ЗН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З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22.11</w:t>
            </w:r>
          </w:p>
        </w:tc>
      </w:tr>
      <w:tr>
        <w:trPr>
          <w:trHeight w:val="178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3.  КОНТРОЛЬ ВЕДЕНИЯ ШКОЛЬНОЙ ДОКУМЕНТАЦИИ И ДЕЛОПРОИЗВОДСТВА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ение дневников, обучающихся 3-11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сть проверки дневников классными руководителями. Выполнение единых требований к ведению дневников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директора по ВР, рук. М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6.11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>
          <w:trHeight w:val="174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  Контроль реализации Закона РФ «Об образовании»</w:t>
            </w:r>
          </w:p>
        </w:tc>
      </w:tr>
      <w:tr>
        <w:trPr>
          <w:trHeight w:val="174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гигиенический режим и техника безопасности труда. Проверка подготовки школы к празднованию Нового года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проведение инструктажа кл. руководителями по технике безопасности и обращению с пожарными предметами при проведении Новогодних праздников, огоньков и дискотек в школе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еститель директора по 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24.1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по предупреждению неуспеваемости, отсева обучающихся и их  профилактика правонарушений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работы классных руководителей с трудными уч-ся и их родителям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3.12</w:t>
            </w:r>
          </w:p>
        </w:tc>
      </w:tr>
      <w:tr>
        <w:trPr>
          <w:trHeight w:val="336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2.  КОНТРОЛЬ ВЕДЕНИЯ ШКОЛЬНОЙ ДОКУМЕНТАЦИИ И ДЕЛОПРОИЗВОДСТВА</w:t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дневников обучающихся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единых требова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В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7.12</w:t>
            </w:r>
          </w:p>
        </w:tc>
      </w:tr>
      <w:tr>
        <w:trPr>
          <w:trHeight w:val="218" w:hRule="atLeast"/>
        </w:trPr>
        <w:tc>
          <w:tcPr>
            <w:tcW w:w="153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>
          <w:trHeight w:val="297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 Контроль реализации Закона РФ «Об образовании»</w:t>
            </w:r>
          </w:p>
        </w:tc>
      </w:tr>
      <w:tr>
        <w:trPr>
          <w:trHeight w:val="2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классных руководителей с обучающимися «группы риска» и их семь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календарно-тематических планов и планов воспитатель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методы контроля посещаемости и успеваемости обучающихся «группы риска» по итогам 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год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директора по ВР, УВР,ЗН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5.0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969"/>
        <w:gridCol w:w="1134"/>
        <w:gridCol w:w="2551"/>
        <w:gridCol w:w="1276"/>
        <w:gridCol w:w="1309"/>
      </w:tblGrid>
      <w:tr>
        <w:trPr>
          <w:trHeight w:val="21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дневников обучаю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8,10-11 клас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сть проверки дневников классными руководителями. Выполнение единых требований к ведению днев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5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</w:rPr>
              <w:t>Ф Е В Р А Л Ь</w:t>
            </w:r>
          </w:p>
        </w:tc>
      </w:tr>
      <w:tr>
        <w:trPr>
          <w:trHeight w:val="31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 Контроль реализации Закона РФ «Об образовании»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певаемость и посещаемость обучающихся 9-х, 10-х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по предупреждению неуспеваемости и пропусков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УВР,ЗН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5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918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                                                                                    </w:t>
      </w:r>
      <w:r>
        <w:rPr>
          <w:b/>
          <w:color w:val="000000"/>
          <w:lang w:val="en-US"/>
        </w:rPr>
        <w:t>М А Р Т</w:t>
      </w:r>
    </w:p>
    <w:tbl>
      <w:tblPr>
        <w:tblW w:w="15229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39"/>
        <w:gridCol w:w="3763"/>
        <w:gridCol w:w="1251"/>
        <w:gridCol w:w="2619"/>
        <w:gridCol w:w="1275"/>
        <w:gridCol w:w="1573"/>
      </w:tblGrid>
      <w:tr>
        <w:trPr>
          <w:trHeight w:val="243" w:hRule="atLeast"/>
        </w:trPr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  Контроль реализации Закона РФ «Об образовании»</w:t>
            </w:r>
          </w:p>
        </w:tc>
      </w:tr>
      <w:tr>
        <w:trPr>
          <w:trHeight w:val="1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14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щаемость учебных занятий обучающимися 1-10-х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по предупреждению пропусков уро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УВР,ЗН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 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.03</w:t>
            </w:r>
          </w:p>
        </w:tc>
      </w:tr>
      <w:tr>
        <w:trPr>
          <w:trHeight w:val="140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классных руководителей 9,10-х классов по профориент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правовая база по итоговой аттестации обучающихся выпуск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варительное трудоустройство выпускников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ВР, Кл. 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 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.03</w:t>
            </w:r>
          </w:p>
        </w:tc>
      </w:tr>
      <w:tr>
        <w:trPr>
          <w:trHeight w:val="12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учителей по подготовке к итоговой аттестации обучающихся выпускных классо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сть оформление стендов, составление расписание экзаменов, работа с инструкциями  и положениям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ВР, кл. 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0.03</w:t>
            </w:r>
          </w:p>
        </w:tc>
      </w:tr>
      <w:tr>
        <w:trPr>
          <w:trHeight w:val="425" w:hRule="atLeast"/>
        </w:trPr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2.  КОНТРОЛЬ ВЕДЕНИЯ ШКОЛЬНОЙ ДОКУМЕНТАЦИИ И ДЕЛОПРОИЗВОДСТВА</w:t>
            </w:r>
          </w:p>
        </w:tc>
      </w:tr>
      <w:tr>
        <w:trPr>
          <w:trHeight w:val="9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ние дневников, обучающихся 5-8-х классов, 3-4-х класс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единого орфографического режима при заполнении дневников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В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 кл. ру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2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918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1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ПРЕЛЬ</w:t>
      </w:r>
    </w:p>
    <w:tbl>
      <w:tblPr>
        <w:tblW w:w="1521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76"/>
        <w:gridCol w:w="3779"/>
        <w:gridCol w:w="1275"/>
        <w:gridCol w:w="2552"/>
        <w:gridCol w:w="1275"/>
        <w:gridCol w:w="1560"/>
      </w:tblGrid>
      <w:tr>
        <w:trPr>
          <w:trHeight w:val="242" w:hRule="atLeas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 Контроль реализации Закона РФ «Об образовании»</w:t>
            </w:r>
          </w:p>
        </w:tc>
      </w:tr>
      <w:tr>
        <w:trPr>
          <w:trHeight w:val="2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варительное трудоустройство выпуск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по профориентации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8.0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orient="landscape" w:w="16838" w:h="11906"/>
      <w:pgMar w:left="284" w:right="96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6:00Z</dcterms:created>
  <dc:creator>User</dc:creator>
  <dc:description/>
  <cp:keywords/>
  <dc:language>en-US</dc:language>
  <cp:lastModifiedBy>Professional</cp:lastModifiedBy>
  <cp:lastPrinted>2022-12-05T12:49:00Z</cp:lastPrinted>
  <dcterms:modified xsi:type="dcterms:W3CDTF">2023-01-26T11:14:00Z</dcterms:modified>
  <cp:revision>43</cp:revision>
  <dc:subject/>
  <dc:title/>
</cp:coreProperties>
</file>